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284"/>
        <w:jc w:val="center"/>
        <w:rPr>
          <w:sz w:val="20"/>
        </w:rPr>
      </w:pPr>
      <w:r>
        <w:rPr>
          <w:sz w:val="20"/>
        </w:rPr>
        <w:t>МИНИСТЕРСТВО РОССИЙСКОЙ ФЕДЕРАЦИИ ПО СВЯЗИ И ИНФОРМАТИЗАЦИ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suppressAutoHyphens w:val="true"/>
        <w:spacing w:before="0" w:after="0"/>
        <w:ind w:firstLine="284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УКОВОДЯЩИЙ ДОКУМЕНТ ОТРАСЛИ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keepNext w:val="false"/>
        <w:suppressAutoHyphens w:val="true"/>
        <w:ind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Система показателей качества услуг</w:t>
      </w:r>
    </w:p>
    <w:p>
      <w:pPr>
        <w:pStyle w:val="Heading1"/>
        <w:keepNext w:val="false"/>
        <w:suppressAutoHyphens w:val="true"/>
        <w:ind w:firstLine="284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местной телефонной сети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Сетевые стыки для контроля технических показателей качества услуг</w:t>
      </w:r>
    </w:p>
    <w:p>
      <w:pPr>
        <w:pStyle w:val="Normal"/>
        <w:widowControl w:val="false"/>
        <w:suppressAutoHyphens w:val="true"/>
        <w:ind w:firstLine="284"/>
        <w:jc w:val="center"/>
        <w:rPr/>
      </w:pPr>
      <w:r>
        <w:rPr>
          <w:b/>
          <w:bCs/>
          <w:sz w:val="20"/>
        </w:rPr>
        <w:t>и качества работы местной телефонной сети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РД 45.005-99</w:t>
      </w:r>
    </w:p>
    <w:p>
      <w:pPr>
        <w:pStyle w:val="Normal"/>
        <w:widowControl w:val="false"/>
        <w:suppressAutoHyphens w:val="true"/>
        <w:autoSpaceDE w:val="false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а введения: 2000–09–01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исловие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1. РАЗРАБОТАН Ленинградским Отраслевым Научно-исследовательским Институтом Связи (ЛОНИИС)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ВНЕСЕН Научно – техническим управлением Минсвязи Росси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2. УТВЕРЖДЕН Минсвязи Росси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3. ВВЕДЕН В ДЕЙСТВИЕ информационным письмом № 4221 от 12.07.2000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4. ВВЕДЕН ВПЕРВЫЕ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ласть применения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Руководящий документ устанавливает сетевые стыки для контроля технических показателей (параметров) качества местной телефонной связи (далее контрольные стыки) и оценки показателей качества работы местной телефонной сети и услуг связ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Руководящий документ предназначен для использования на местных телефонных сетях с коммутационным оборудованием аналогового, цифрового, аналого-цифрового тип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Руководящий документ предназначен для использования операторами местной телефонной связи, независимо от форм собственности и ведомственной принадлежности, и контролирующими организациями при контроле качества предоставления связи местной телефонной сетью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Нормативные ссылки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В настоящем руководящем документе использованы ссылки на ГОСТ 19472-88 "Система автоматизированная телефонной связи общегосударственная. Термины и определения"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Определения, обозначения и сокращения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3.1. В настоящем руководящем документе использованы следующие термины и определени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b/>
          <w:bCs/>
          <w:sz w:val="20"/>
          <w:szCs w:val="20"/>
        </w:rPr>
        <w:t>Сетевой стык</w:t>
      </w:r>
      <w:r>
        <w:rPr>
          <w:sz w:val="20"/>
          <w:szCs w:val="20"/>
        </w:rPr>
        <w:t xml:space="preserve"> – физическая и/или логическая граница между двумя взаимодействующими элементами (ОАТУ – абонентская линия; абонентская линия – АТС; АТС – соединительная линия) или взаимодействующими сетям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b/>
          <w:bCs/>
          <w:sz w:val="20"/>
          <w:szCs w:val="20"/>
        </w:rPr>
        <w:t>Контрольный сетевой стык</w:t>
      </w:r>
      <w:r>
        <w:rPr>
          <w:sz w:val="20"/>
          <w:szCs w:val="20"/>
        </w:rPr>
        <w:t xml:space="preserve"> (КСС) – сетевой стык местной телефонной сети, через который осуществляется взаимодействие между техническими средствами связи и специальным контрольно-измерительным оборудованием или измерительными блоками (программным обеспечением) средств связи, для определения степени соответствия значений показателей (параметров) качества работы сети и/или услуг установленным требования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b/>
          <w:bCs/>
          <w:sz w:val="20"/>
          <w:szCs w:val="20"/>
        </w:rPr>
        <w:t>Контрольный межсетевой стык</w:t>
      </w:r>
      <w:r>
        <w:rPr>
          <w:sz w:val="20"/>
          <w:szCs w:val="20"/>
        </w:rPr>
        <w:t xml:space="preserve"> (КМС) – сетевой стык местной телефонной сети, через который осуществляется взаимодействие между техническими средствами связи и специальным контрольно-измерительным оборудованием или измерительными блоками (программным обеспечением) средств связи, для определения степени соответствия значений показателей (параметров) качества услуг, в предоставлении которых участвуют средства связи двух или нескольких взаимодействующих сетей, установленным требования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b/>
          <w:bCs/>
          <w:sz w:val="20"/>
          <w:szCs w:val="20"/>
        </w:rPr>
        <w:t>Контрольный внутрисетевой стык</w:t>
      </w:r>
      <w:r>
        <w:rPr>
          <w:sz w:val="20"/>
          <w:szCs w:val="20"/>
        </w:rPr>
        <w:t xml:space="preserve"> (КВС) – сетевой стык местной телефонной сети, через который осуществляется взаимодействие между техническими средствами связи и специальным контрольно-измерительным оборудованием или измерительными блоками (программным обеспечением) средств связи, для определения степени соответствия значений параметров (показателей) качества работы элемента сети (оконечная, транзитная, учрежденческая станции, пучок линий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b/>
          <w:bCs/>
          <w:sz w:val="20"/>
          <w:szCs w:val="20"/>
        </w:rPr>
        <w:t>Контрольный стык абонентского доступа</w:t>
      </w:r>
      <w:r>
        <w:rPr>
          <w:sz w:val="20"/>
          <w:szCs w:val="20"/>
        </w:rPr>
        <w:t xml:space="preserve"> (КСАД) – сетевой стык «пользователь – сеть» местной телефонной сети, через который осуществляется взаимодействие между оконечным абонентским телефонным устройством (абонентской линией) и специальным контрольно-измерительным оборудованием или измерительным блоком (программным обеспечением) АТС, для определения степени соответствия значений параметров (показателей) качества работы сети и/или услуги установленным требованиям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b/>
          <w:bCs/>
          <w:sz w:val="20"/>
          <w:szCs w:val="20"/>
        </w:rPr>
        <w:t>Исходящее направление телефонной связи</w:t>
      </w:r>
      <w:r>
        <w:rPr>
          <w:sz w:val="20"/>
          <w:szCs w:val="20"/>
        </w:rPr>
        <w:t xml:space="preserve"> – направление связи от данной АТС или узла ко всем АТС или узлам телефонной сет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b/>
          <w:bCs/>
          <w:sz w:val="20"/>
          <w:szCs w:val="20"/>
        </w:rPr>
        <w:t>Пучок линий (каналов) телефонной сети</w:t>
      </w:r>
      <w:r>
        <w:rPr>
          <w:sz w:val="20"/>
          <w:szCs w:val="20"/>
        </w:rPr>
        <w:t xml:space="preserve"> – группа линий (каналов) с одинаковыми функциями, обслуживающих нагрузку от определенных источников телефонной нагрузки. (ГОСТ 19472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b/>
          <w:bCs/>
          <w:sz w:val="20"/>
          <w:szCs w:val="20"/>
        </w:rPr>
        <w:t>Тестирование абонентских или соединительных линий</w:t>
      </w:r>
      <w:r>
        <w:rPr>
          <w:sz w:val="20"/>
          <w:szCs w:val="20"/>
        </w:rPr>
        <w:t xml:space="preserve"> - проверка состояния абонентских или соединительных линий (наличие обрыва, короткого замыкания) с помощью контрольной аппаратуры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3.2. В стандарте используются следующие сокращени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ТС – автоматическая телефонная станци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ТСДШ – автоматическая телефонная станция декадно-шаговой системы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ТСК – автоматическая телефонная станция координатной системы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ТСКУ – автоматическая телефонная станция координатной системы унифицированна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– оконечное абонентское телефонное устройство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УВС – телефонный узел входящих сообщений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УИС – телефонный узел исходящих сообщений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УПАТС – учрежденческая производственная автоматическая телефонная станция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Общие положения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4.1. Для конкретной структуры местной телефонной сети должны быть определены контрольные сетевые стыки для проверки показателей (параметров) качества услуг связи и качества работы сети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18"/>
          <w:szCs w:val="20"/>
        </w:rPr>
        <w:t>Примечание – документы, которые являются нормативной базой для проведения контрольных измерений на различных типах АТС, приведены в приложении 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4.2. Контрольные измерения для оценки качества услуг проводятся только на оконечных АТС (измерения на исходящих направлениях связи и тестирование абонентских линий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4.3. Контрольные измерения для оценки качества работы сети проводятся на исходящих направлениях связи для каждого элемента сети (АТС, межстанционных пучков соединительных линий, телефонных узлов и транзитных станций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Контрольные сетевые стыки местной телефонной сети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5.1. Виды контрольных сетевых стыков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сетевые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нутрисетевые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абонентского доступ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 Контрольные сетевые стыки для проверки качества работы сети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5.2.1. Контрольные внутрисетевые стыки и стыки абонентского доступа для проверки показателей (параметров) качества работы сети представлены на рисунке 1. В качестве примера, показаны контрольные стыки для оценки качества при установлении соединения между абонентами А, А1, В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5.2.2. Контроль параметров качества при установлении соединения между абонентами А и В, А1 и В на исходящем направлении связи – от абонентов АТС1 к абонентам АТС2 проводятс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' – А", А1' – А", В" – В' (внутристанционные измерения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жду точками А" – С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1 –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 –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" (измерения на соединительных линиях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жду точками С – С1,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 (внутриузловые измерения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18"/>
          <w:szCs w:val="20"/>
        </w:rPr>
        <w:t>Примечание – При установлении соединения между абонентами А и А1 проводятся только внутристанционные измерения между точками А-А1'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>5.2.3. Цепи контрольных внутрисетевых стыков и стыков абонентского доступа для проверки технических показателей (параметров) качества работы сети приведены в таблицах 1 и 2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90035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Л – абонентская линия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СП – соединительная линия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ТС1, АТС2 – оконечные станции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ТС3, АТС4 – транзитные станции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ОАТУ А – оконечное абонентское телефонное устройство вызывающего абонента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В, ОАТУ А' – оконечные абонентские телефонные устройства вызываемых абонентов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', А1', В' -точки подключения АЛ к АТС1 и АТС2 соответственно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" - точка подключения АТС1 к СЛ с УИС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С – точка подключения СЛ от АТС1 к УИС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С1 – точка подключения УИС к СЛ с УВС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– точка подключения СЛ от УИС к УВС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1 – точка подключения УВС к СЛ с АТС2,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В" – точка подключения СЛ от УВС к АТС2;</w:t>
      </w:r>
    </w:p>
    <w:p>
      <w:pPr>
        <w:pStyle w:val="Normal"/>
        <w:widowControl w:val="false"/>
        <w:suppressAutoHyphens w:val="true"/>
        <w:ind w:firstLine="284"/>
        <w:jc w:val="both"/>
        <w:rPr>
          <w:sz w:val="20"/>
        </w:rPr>
      </w:pPr>
      <w:r>
        <w:rPr>
          <w:sz w:val="20"/>
        </w:rPr>
        <w:t>КСАД 1А, КСАД 1А1, КСАД 1В – контрольные стыки абонентского доступа для контроля качества сети при установлении соединений между абонентами оконечных АТС.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КВС 1 – КВС 6 – контрольные внутрисетевые стыки.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1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1</w:t>
      </w:r>
    </w:p>
    <w:p>
      <w:pPr>
        <w:pStyle w:val="Normal"/>
        <w:widowControl w:val="false"/>
        <w:suppressAutoHyphens w:val="true"/>
        <w:autoSpaceDE w:val="false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3381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бозначение контрольного сты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Цепь стыка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оды групп контролируемых параметров качества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ВС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ТС – соединительная лини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1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0315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ВС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Соединительная линия – УИ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1, 0313, 031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ВС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УИС – соединительная лини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1, 0313, 031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ВС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Соединительная линия – УВ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1, 0313, 031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ВС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УВС – соединительная линия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1, 0313, 0314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ВС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Соединительная линия – АТС</w:t>
            </w:r>
          </w:p>
        </w:tc>
        <w:tc>
          <w:tcPr>
            <w:tcW w:w="3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1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03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18"/>
          <w:szCs w:val="20"/>
        </w:rPr>
        <w:t>Примечание – Количество контрольных внутрисетевых стыков определяется структурой сети.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2</w:t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837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516"/>
        <w:gridCol w:w="2409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бозначение контрольного стык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пь ст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Коды групп контролируемых параметров качества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САД 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ОАТУ вызывающего абонента – абонентская ли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11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0114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САД В(А1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бонентская линия – ОАТУ вызываемого абон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0111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0114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САД 1А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бонентская линия вызывающего абонента – АТ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3, 0315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САД 1В(1А1)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АТС – абонентская линия вызываемого абонен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13, 03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3. Контрольные сетевые стыки для проверки качества услуг связи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0"/>
        </w:rPr>
        <w:t>5.3.1. Контрольные сетевые стыки для проверки качества услуг, предоставляемых одним оператором (ОАТУ подключено к АТС через абонентскую линию), представлены на рисунке 2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5.3.2. Контроль параметров качества при установлении соединения между двумя абонентами (А-А1 и А-В) на исходящем направлении связи осуществляетс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 и А1, А и В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' и А1', А' и В'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жду точками А' 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' и А1, В' и В (тестирование абонентских линий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89705" cy="148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Л – абонентская ли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СЛ – соединительная ли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ТС1, АТС2 – оконечные станции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А – оконечное абонентское телефонное устройство вызывающего абонента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В, ОАТУ А1 – оконечные абонентские телефонные устройства вызываемых абонентов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, А1, В – точки подключения ОАТУ к АЛ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А', А1',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' – точки подключения АЛ к АТС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>КСАД А, КСАД 1А, КСАД А1, КСАД 1А1, КСАД 1В, КСАД В – контрольные стыки абонентского доступ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2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0"/>
        </w:rPr>
        <w:t>5.3.3. Контрольные сетевые стыки для проверки качества услуг предоставляемых одним оператором (ОАТУ подключено к АТС с помощью УПАТС через соединительную линию), представлены на рисунке 3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5.3.4. Контроль параметров качества при установлении соединения между абонентами А и А1, А и В на исходящем направлении связи осуществляетс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' и А1, А' и В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" и А1', А''и В'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- между точками А" и А' (тестирование соединительных линий)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1' и А1, В' и В (тестирование абонентских линий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13505" cy="1621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Л – абонентская ли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СЛ – соединительная ли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ТС1, АТС2 – оконечные станции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А – оконечное абонентское телефонное устройство вызывающего абонента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А1, ОАТУ В – оконечные абонентские телефонные устройства вызываемых абонентов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, А1, В – точки подключения ОАТУ к АЛ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' – точка подключения УПАТС к СЛ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" - точка подключения СЛ к АТС1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1', В' – точки подключения АЛ к АТС1 и АТС2 соответственно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>КСАД А, КСАД 1А, КСАД 2, КСАД 3, КСАД А1, КСАД1 А1, КСАД 1В, КСАД В – контрольные стыки абонентского доступ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3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5.3.5. Контрольные сетевые стыки для проверки качества услуг предоставляемых одним оператором (ОАТУ подключено к АТС с помощью УПАТС через абонентскую линию), представлены на рисунке 4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0"/>
        </w:rPr>
        <w:t>5.3.6. Контроль параметров качества при установлении соединения между абонентами А и А1, А и В на исходящем направлении связи осуществляется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 и А1, А и В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' и А1, А' и В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" и А1', А' и В'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жду точками А" 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''';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' и А1, В' и В (тестирование абонентских линий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65575" cy="1578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Л – абонентская ли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Л' – абонентская линия подключения ОАТУ к УПАТС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СЛ – соединительная линия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ТС1, АТС2 – оконечные станции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А – оконечное абонентское телефонное устройство вызывающего абонента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А1, ОАТУ В – оконечные абонентские телефонные устройства вызываемых абонентов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, А1, В – точки подключения ОАТУ к АЛ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' – точка подключения УПАТС к АЛ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" - точка подключения АЛ к АТС1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А1', В' – точки подключения АЛ к АТС1 и АТС2 соответственно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sz w:val="20"/>
          <w:szCs w:val="20"/>
        </w:rPr>
        <w:t>КСАД А, КСАД 1А, КСАД А1, КСАД 1А1, КСАД 4, КСАД 5, КСАД 1В, КСАД В – контрольные стыки абонентского доступа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4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5.3.7. Контроль параметров качества при участии в установлении соединения двух или более взаимодействующих сетей.</w:t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0"/>
        </w:rPr>
        <w:t>Контроль параметров качества для ОАТУ, включенных в АТС сети по абонентской линии проводится в точках подключения, устанавливаемых на контрольных межсетевых стыках, представленных на рисунке 5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5.3.8. Контроль параметров качества при установлении соединения между абонентами А и В, А1 и В на исходящем направлении связи – от абонентов сети 1 к абонентам сети 2 осуществляется раздельно для каждой из сетей, участвующих в соединении: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 и С, А1 и С, С1 и В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между точками А' и С, А1'и С, С1 и В'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между точками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'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'-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1, В'-В (тестирование абонентских линий)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жсетевой контроль параметров качества проводится между точками С и С1.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257675" cy="196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Л – абонентская линия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СЛ – соединительная линия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ТС1, АТС2 – оконечные станции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ТС3, АТС4 – транзитные станции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ОАТУ А – оконечное абонентское телефонное устройство вызывающего абонента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ОАТУ А1, ОАТУ В – оконечные абонентские телефонные устройства вызываемых абонентов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, А1, В – точки подключения ОАТУ к АЛ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А', А1' – точки подключения АЛ к АТС сети 1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В' – точка подключения АЛ к АТС сети 2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С – точка подключения АТС сети 1 к СЛ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С1 – точка подключения СЛ к АТС сети 2;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</w:rPr>
      </w:pPr>
      <w:r>
        <w:rPr>
          <w:sz w:val="20"/>
          <w:szCs w:val="20"/>
        </w:rPr>
        <w:t>КСАД А, КСАД А1, КСАД 1А, КСАД 1А1, КСАД 1В, КСАД В – контрольные стыки абонентского доступа;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КМС 1, КМС 2 – контрольные межсетевые стыки операторов сети 1 и сети 2 соответственно.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унок 5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sz w:val="20"/>
        </w:rPr>
        <w:t>5.3.9. Цепи контрольных межсетевых стыков и стыков абонентского доступа для проверки технических параметров (показателей) качества услуг работы сети представлены в таблице 3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аблица 3</w:t>
      </w:r>
    </w:p>
    <w:p>
      <w:pPr>
        <w:pStyle w:val="Normal"/>
        <w:widowControl w:val="false"/>
        <w:suppressAutoHyphens w:val="true"/>
        <w:autoSpaceDE w:val="false"/>
        <w:ind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1817"/>
        <w:gridCol w:w="1921"/>
        <w:gridCol w:w="1944"/>
        <w:gridCol w:w="1386"/>
      </w:tblGrid>
      <w:tr>
        <w:trPr>
          <w:tblHeader w:val="true"/>
        </w:trPr>
        <w:tc>
          <w:tcPr>
            <w:tcW w:w="1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Обозначение контрольного стыка</w:t>
            </w:r>
          </w:p>
        </w:tc>
        <w:tc>
          <w:tcPr>
            <w:tcW w:w="5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Цепь стыка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Коды определяющие группы контролируемых параметров качества</w:t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В предоставлении связи участвует сеть одного оператора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В предоставлении связи участвуют сети двух или более операторов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blHeader w:val="true"/>
        </w:trPr>
        <w:tc>
          <w:tcPr>
            <w:tcW w:w="1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ОАТУ включены в АТС через абонентскую </w:t>
            </w:r>
            <w:r>
              <w:rPr>
                <w:rFonts w:cs="Arial"/>
                <w:sz w:val="18"/>
                <w:szCs w:val="20"/>
              </w:rPr>
              <w:t>линию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ОАТУ одного из абонентов включено в сеть через УПАТС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АТУ вызывающего абонента – абонентская линия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ОАТУ вызывающего абонента сети 1 – абонентская лини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1А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бонентская линия вызывающего абонента – АТС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бонентская линия вызывающего абонента – УПАТ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бонентская линия вызывающего абонента – АТС сети 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1А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ТС – абонентская линия вызываемого абонент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бонентская линия – ОАТУ вызываемого абонент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бонентская линия – ОАТУ вызываемого абонента сети 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1В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ТС – абонентская линия вызываемого абонента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ТС сети 2 – абонентская линия вызываемого абонента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УПАТС – соединительная ли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3 – 0315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3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соединительная линия – АТ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3 – 0315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4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УПАТС – абонентская линия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3 – 0315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САД 5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бонентская линия – АТС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–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11 – 01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3 – 0315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МС 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АТС сети 1 – соединительная линия сети 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3 – 0315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КМС 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–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Соединительная линия сети 1 – АТС сети 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3 – 031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А</w:t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правочное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ормативные документы, используемые при контрольных измерениях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ind w:firstLine="284"/>
        <w:jc w:val="both"/>
        <w:rPr/>
      </w:pPr>
      <w:r>
        <w:rPr>
          <w:b/>
          <w:bCs/>
          <w:sz w:val="20"/>
        </w:rPr>
        <w:t>Таблица А1 – Перечень нормативных документов, используемых при контроле качества работы сети</w:t>
      </w:r>
    </w:p>
    <w:p>
      <w:pPr>
        <w:pStyle w:val="Normal"/>
        <w:widowControl w:val="false"/>
        <w:suppressAutoHyphens w:val="true"/>
        <w:ind w:firstLine="284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8"/>
        <w:gridCol w:w="984"/>
        <w:gridCol w:w="703"/>
        <w:gridCol w:w="563"/>
        <w:gridCol w:w="704"/>
        <w:gridCol w:w="1082"/>
        <w:gridCol w:w="1271"/>
        <w:gridCol w:w="1287"/>
      </w:tblGrid>
      <w:tr>
        <w:trPr/>
        <w:tc>
          <w:tcPr>
            <w:tcW w:w="1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Группы контролируемых параметров</w:t>
            </w:r>
          </w:p>
        </w:tc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Коды параметров*</w:t>
            </w:r>
          </w:p>
        </w:tc>
        <w:tc>
          <w:tcPr>
            <w:tcW w:w="3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Методики по проведению контроля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Нормативы на параметры качества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для аналоговых АТС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для цифровых АТС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для аналоговых АТС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для цифровых АТС</w:t>
            </w:r>
          </w:p>
        </w:tc>
      </w:tr>
      <w:tr>
        <w:trPr/>
        <w:tc>
          <w:tcPr>
            <w:tcW w:w="1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АТСДШ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АТСК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АТСКУ</w:t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 качества работы оборуд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4]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7]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13, 14]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 качества работы таксофон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[4</w:t>
            </w:r>
            <w:r>
              <w:rPr>
                <w:rFonts w:cs="Arial"/>
                <w:sz w:val="20"/>
                <w:szCs w:val="20"/>
              </w:rPr>
              <w:t>]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7]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13, 14]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 качества обслуживания вызов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3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4]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7]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9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/>
                <w:sz w:val="20"/>
                <w:szCs w:val="20"/>
              </w:rPr>
              <w:t>11]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, характеризующие нагрузочную способность межстанционных соединительных линий и коммутационного оборудования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4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[4</w:t>
            </w:r>
            <w:r>
              <w:rPr>
                <w:rFonts w:cs="Arial"/>
                <w:sz w:val="20"/>
                <w:szCs w:val="20"/>
              </w:rPr>
              <w:t>]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7]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11]</w:t>
            </w:r>
          </w:p>
        </w:tc>
      </w:tr>
      <w:tr>
        <w:trPr/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, характеризующие временные задержки на элементах се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0315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4]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[</w:t>
            </w:r>
            <w:r>
              <w:rPr>
                <w:rFonts w:cs="Arial"/>
                <w:sz w:val="20"/>
                <w:szCs w:val="20"/>
              </w:rPr>
              <w:t>7]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12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* – Коды контролируемых параметров соответствуют кодам, определенным в приложении Б (таблица Б1).</w:t>
      </w:r>
    </w:p>
    <w:p>
      <w:pPr>
        <w:pStyle w:val="Normal"/>
        <w:widowControl w:val="false"/>
        <w:suppressAutoHyphens w:val="true"/>
        <w:autoSpaceDE w:val="false"/>
        <w:ind w:firstLine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b/>
          <w:bCs/>
          <w:sz w:val="20"/>
          <w:szCs w:val="20"/>
        </w:rPr>
        <w:t>Таблица А2 – Перечень нормативных документов, используемых при контроле технических параметров качества услуг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Коды параметров соответствуют кодам [1]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6"/>
        <w:gridCol w:w="723"/>
        <w:gridCol w:w="826"/>
        <w:gridCol w:w="555"/>
        <w:gridCol w:w="690"/>
        <w:gridCol w:w="1216"/>
        <w:gridCol w:w="1289"/>
        <w:gridCol w:w="1297"/>
      </w:tblGrid>
      <w:tr>
        <w:trPr/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Группы контролируемых параметров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Коды параметров*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Методики по проведению контрол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Нормативы на параметры качества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Для аналоговых АТС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для цифровых АТС</w:t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для аналоговых АТС</w:t>
            </w:r>
          </w:p>
        </w:tc>
        <w:tc>
          <w:tcPr>
            <w:tcW w:w="12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для цифровых АТС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АТСДШ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АТСК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АТСКУ</w:t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1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szCs w:val="20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 доступности связ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11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4]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7]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9]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 непрерывности связи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4]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7]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10]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 качества передачи информации пользователя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11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4]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7]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11]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Параметры, характеризующие временные задержки при установлении соединения от абонента до абонент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</w:t>
            </w:r>
            <w:r>
              <w:rPr>
                <w:rFonts w:cs="Arial"/>
                <w:sz w:val="20"/>
                <w:szCs w:val="20"/>
              </w:rPr>
              <w:t>11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4]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2]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3]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5, 6]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7]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20"/>
              </w:rPr>
              <w:t>[8, 12]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____________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18"/>
          <w:szCs w:val="20"/>
        </w:rPr>
      </w:pPr>
      <w:r>
        <w:rPr>
          <w:rFonts w:cs="Arial"/>
          <w:sz w:val="18"/>
          <w:szCs w:val="20"/>
        </w:rPr>
        <w:t>* – Коды контролируемых параметров соответствуют кодам, определенным в приложении Б (таблица Б2)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bCs/>
          <w:caps/>
          <w:sz w:val="20"/>
          <w:szCs w:val="20"/>
          <w:lang w:val="en-US"/>
        </w:rPr>
      </w:pPr>
      <w:r>
        <w:rPr>
          <w:b/>
          <w:bCs/>
          <w:caps/>
          <w:sz w:val="20"/>
          <w:szCs w:val="20"/>
        </w:rPr>
        <w:t>Приложение Б</w:t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правочное)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контролируемых параметров и их коды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/>
      </w:pPr>
      <w:r>
        <w:rPr>
          <w:b/>
          <w:bCs/>
          <w:sz w:val="20"/>
          <w:szCs w:val="20"/>
        </w:rPr>
        <w:t>Таблица Б1 – Параметры качества работы сети и их коды</w:t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1074"/>
        <w:gridCol w:w="1423"/>
        <w:gridCol w:w="1407"/>
        <w:gridCol w:w="1548"/>
        <w:gridCol w:w="2092"/>
      </w:tblGrid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Ти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услуги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Вид парамет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Код – 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Подвид парамет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Код – </w:t>
            </w:r>
            <w:r>
              <w:rPr>
                <w:rFonts w:cs="Arial"/>
                <w:sz w:val="16"/>
                <w:szCs w:val="20"/>
                <w:lang w:val="en-US"/>
              </w:rPr>
              <w:t>a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Группа парамет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Код – </w:t>
            </w:r>
            <w:r>
              <w:rPr>
                <w:rFonts w:cs="Arial"/>
                <w:sz w:val="16"/>
                <w:szCs w:val="20"/>
                <w:lang w:val="en-US"/>
              </w:rPr>
              <w:t>abc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Подгруппа парамет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Код – </w:t>
            </w:r>
            <w:r>
              <w:rPr>
                <w:rFonts w:cs="Arial"/>
                <w:sz w:val="16"/>
                <w:szCs w:val="20"/>
                <w:lang w:val="en-US"/>
              </w:rPr>
              <w:t>abcd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Параме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Код – </w:t>
            </w:r>
            <w:r>
              <w:rPr>
                <w:rFonts w:cs="Arial"/>
                <w:sz w:val="16"/>
                <w:szCs w:val="20"/>
                <w:lang w:val="en-US"/>
              </w:rPr>
              <w:t>abcde</w:t>
            </w:r>
          </w:p>
        </w:tc>
      </w:tr>
      <w:tr>
        <w:trPr/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5 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Основная услуга </w:t>
            </w:r>
            <w:r>
              <w:rPr>
                <w:rFonts w:cs="Arial"/>
                <w:b/>
                <w:bCs/>
                <w:sz w:val="16"/>
                <w:szCs w:val="20"/>
              </w:rPr>
              <w:t>(0)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работы сети </w:t>
            </w:r>
            <w:r>
              <w:rPr>
                <w:rFonts w:cs="Arial"/>
                <w:b/>
                <w:bCs/>
                <w:sz w:val="16"/>
                <w:szCs w:val="20"/>
              </w:rPr>
              <w:t>(03)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для услуги «предоставление местного телефонного соединения» </w:t>
            </w:r>
            <w:r>
              <w:rPr>
                <w:rFonts w:cs="Arial"/>
                <w:b/>
                <w:bCs/>
                <w:sz w:val="16"/>
                <w:szCs w:val="20"/>
              </w:rPr>
              <w:t>(031)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работы оборудования </w:t>
            </w:r>
            <w:r>
              <w:rPr>
                <w:rFonts w:cs="Arial"/>
                <w:b/>
                <w:bCs/>
                <w:sz w:val="16"/>
                <w:szCs w:val="20"/>
              </w:rPr>
              <w:t>(0311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, качества работы линейно-кабельного оборудования </w:t>
            </w:r>
            <w:r>
              <w:rPr>
                <w:rFonts w:cs="Arial"/>
                <w:b/>
                <w:bCs/>
                <w:sz w:val="16"/>
                <w:szCs w:val="20"/>
              </w:rPr>
              <w:t>(03111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111</w:t>
            </w:r>
            <w:r>
              <w:rPr>
                <w:rFonts w:cs="Arial"/>
                <w:sz w:val="16"/>
                <w:szCs w:val="20"/>
              </w:rPr>
              <w:t xml:space="preserve"> Количество соединительных линий (каналов) в поврежденном оборудован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 xml:space="preserve">031112 </w:t>
            </w:r>
            <w:r>
              <w:rPr>
                <w:rFonts w:cs="Arial"/>
                <w:sz w:val="16"/>
                <w:szCs w:val="20"/>
              </w:rPr>
              <w:t xml:space="preserve">Время простоя линейно-кабельного оборуд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113</w:t>
            </w:r>
            <w:r>
              <w:rPr>
                <w:rFonts w:cs="Arial"/>
                <w:sz w:val="16"/>
                <w:szCs w:val="20"/>
              </w:rPr>
              <w:t xml:space="preserve"> Общее количество соединительных ли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31114</w:t>
            </w:r>
            <w:r>
              <w:rPr>
                <w:rFonts w:cs="Arial"/>
                <w:sz w:val="16"/>
                <w:szCs w:val="20"/>
              </w:rPr>
              <w:t xml:space="preserve"> Продолжительность отчетного период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работы коммутационного оборудования станции </w:t>
            </w:r>
            <w:r>
              <w:rPr>
                <w:rFonts w:cs="Arial"/>
                <w:b/>
                <w:bCs/>
                <w:sz w:val="16"/>
                <w:szCs w:val="20"/>
              </w:rPr>
              <w:t>(03112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121</w:t>
            </w:r>
            <w:r>
              <w:rPr>
                <w:rFonts w:cs="Arial"/>
                <w:sz w:val="16"/>
                <w:szCs w:val="20"/>
              </w:rPr>
              <w:t xml:space="preserve"> Количество повреждений коммутационного оборудования станции с нарушениями доступа к сети </w:t>
            </w:r>
            <w:r>
              <w:rPr>
                <w:rFonts w:cs="Arial"/>
                <w:b/>
                <w:bCs/>
                <w:sz w:val="16"/>
                <w:szCs w:val="20"/>
              </w:rPr>
              <w:t>031122</w:t>
            </w:r>
            <w:r>
              <w:rPr>
                <w:rFonts w:cs="Arial"/>
                <w:sz w:val="16"/>
                <w:szCs w:val="20"/>
              </w:rPr>
              <w:t xml:space="preserve"> Время простоя коммутационного оборудования станции </w:t>
            </w:r>
            <w:r>
              <w:rPr>
                <w:rFonts w:cs="Arial"/>
                <w:b/>
                <w:bCs/>
                <w:sz w:val="16"/>
                <w:szCs w:val="20"/>
              </w:rPr>
              <w:t>031123</w:t>
            </w:r>
            <w:r>
              <w:rPr>
                <w:rFonts w:cs="Arial"/>
                <w:sz w:val="16"/>
                <w:szCs w:val="20"/>
              </w:rPr>
              <w:t xml:space="preserve"> Задействованная емкость стан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31124</w:t>
            </w:r>
            <w:r>
              <w:rPr>
                <w:rFonts w:cs="Arial"/>
                <w:sz w:val="16"/>
                <w:szCs w:val="20"/>
              </w:rPr>
              <w:t xml:space="preserve"> Продолжительность отчетного период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работ абонентского оборудования </w:t>
            </w:r>
            <w:r>
              <w:rPr>
                <w:rFonts w:cs="Arial"/>
                <w:b/>
                <w:bCs/>
                <w:sz w:val="16"/>
                <w:szCs w:val="20"/>
              </w:rPr>
              <w:t>(03113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131</w:t>
            </w:r>
            <w:r>
              <w:rPr>
                <w:rFonts w:cs="Arial"/>
                <w:sz w:val="16"/>
                <w:szCs w:val="20"/>
              </w:rPr>
              <w:t xml:space="preserve"> Количество поврежденного абонентского оборудования с нарушениями доступа к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132</w:t>
            </w:r>
            <w:r>
              <w:rPr>
                <w:rFonts w:cs="Arial"/>
                <w:sz w:val="16"/>
                <w:szCs w:val="20"/>
              </w:rPr>
              <w:t xml:space="preserve"> Время простоя абонентского оборуд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31133</w:t>
            </w:r>
            <w:r>
              <w:rPr>
                <w:rFonts w:cs="Arial"/>
                <w:sz w:val="16"/>
                <w:szCs w:val="20"/>
              </w:rPr>
              <w:t xml:space="preserve"> Продолжительность отчетного период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работы (для всех видов оборудования) </w:t>
            </w:r>
            <w:r>
              <w:rPr>
                <w:rFonts w:cs="Arial"/>
                <w:b/>
                <w:bCs/>
                <w:sz w:val="16"/>
                <w:szCs w:val="20"/>
              </w:rPr>
              <w:t>(03114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141</w:t>
            </w:r>
            <w:r>
              <w:rPr>
                <w:rFonts w:cs="Arial"/>
                <w:sz w:val="16"/>
                <w:szCs w:val="20"/>
              </w:rPr>
              <w:t xml:space="preserve"> Количество повреждений, ведущих к нарушению качественности передачи информации пользовател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142</w:t>
            </w:r>
            <w:r>
              <w:rPr>
                <w:rFonts w:cs="Arial"/>
                <w:sz w:val="16"/>
                <w:szCs w:val="20"/>
              </w:rPr>
              <w:t xml:space="preserve"> Время устранения поврежд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31143</w:t>
            </w:r>
            <w:r>
              <w:rPr>
                <w:rFonts w:cs="Arial"/>
                <w:sz w:val="16"/>
                <w:szCs w:val="20"/>
              </w:rPr>
              <w:t xml:space="preserve"> Продолжительность отчетного период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работы таксофонов </w:t>
            </w:r>
            <w:r>
              <w:rPr>
                <w:rFonts w:cs="Arial"/>
                <w:b/>
                <w:bCs/>
                <w:sz w:val="16"/>
                <w:szCs w:val="20"/>
              </w:rPr>
              <w:t>(0312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201</w:t>
            </w:r>
            <w:r>
              <w:rPr>
                <w:rFonts w:cs="Arial"/>
                <w:sz w:val="16"/>
                <w:szCs w:val="20"/>
              </w:rPr>
              <w:t xml:space="preserve"> Количество поврежденных таксофонов (с повреждениями указанного типа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31202</w:t>
            </w:r>
            <w:r>
              <w:rPr>
                <w:rFonts w:cs="Arial"/>
                <w:sz w:val="16"/>
                <w:szCs w:val="20"/>
              </w:rPr>
              <w:t xml:space="preserve"> Общее количество проверенных таксофонов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обслуживания вызовов </w:t>
            </w:r>
            <w:r>
              <w:rPr>
                <w:rFonts w:cs="Arial"/>
                <w:b/>
                <w:bCs/>
                <w:sz w:val="16"/>
                <w:szCs w:val="20"/>
              </w:rPr>
              <w:t>(0313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301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потерянных на элементах сети (направлениях связи) из-за повреждений оборуд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302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потерянных на элементах сети (направлениях связи) из-за занятости соединительных линий или приборов коммутационного оборуд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303</w:t>
            </w:r>
            <w:r>
              <w:rPr>
                <w:rFonts w:cs="Arial"/>
                <w:sz w:val="16"/>
                <w:szCs w:val="20"/>
              </w:rPr>
              <w:t xml:space="preserve"> Количество поступивших (проверенных) вызовов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304</w:t>
            </w:r>
            <w:r>
              <w:rPr>
                <w:rFonts w:cs="Arial"/>
                <w:sz w:val="16"/>
                <w:szCs w:val="20"/>
              </w:rPr>
              <w:t xml:space="preserve"> Период контролируемого временного интервала, в течение которого вызов не может быть обслуж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305</w:t>
            </w:r>
            <w:r>
              <w:rPr>
                <w:rFonts w:cs="Arial"/>
                <w:sz w:val="16"/>
                <w:szCs w:val="20"/>
              </w:rPr>
              <w:t xml:space="preserve"> Величина контролируемого временного интерв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306</w:t>
            </w:r>
            <w:r>
              <w:rPr>
                <w:rFonts w:cs="Arial"/>
                <w:sz w:val="16"/>
                <w:szCs w:val="20"/>
              </w:rPr>
              <w:t xml:space="preserve"> Количество успешных вызов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307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закончившихся разговор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31308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закончившихся разговором из-за занятости абонентской линии или неответа вызываемого абонента отчетного периода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, характеризующие нагрузочную способность пучков соединительных линий и коммутационного оборудования </w:t>
            </w:r>
            <w:r>
              <w:rPr>
                <w:rFonts w:cs="Arial"/>
                <w:b/>
                <w:bCs/>
                <w:sz w:val="16"/>
                <w:szCs w:val="20"/>
              </w:rPr>
              <w:t>(0314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401</w:t>
            </w:r>
            <w:r>
              <w:rPr>
                <w:rFonts w:cs="Arial"/>
                <w:sz w:val="16"/>
                <w:szCs w:val="20"/>
              </w:rPr>
              <w:t xml:space="preserve"> Измеренная нагрузка в Ч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402</w:t>
            </w:r>
            <w:r>
              <w:rPr>
                <w:rFonts w:cs="Arial"/>
                <w:sz w:val="16"/>
                <w:szCs w:val="20"/>
              </w:rPr>
              <w:t xml:space="preserve"> Нормальная нагрузка в Ч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403</w:t>
            </w:r>
            <w:r>
              <w:rPr>
                <w:rFonts w:cs="Arial"/>
                <w:sz w:val="16"/>
                <w:szCs w:val="20"/>
              </w:rPr>
              <w:t xml:space="preserve"> Повышенная нагрузка в ЧН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404</w:t>
            </w:r>
            <w:r>
              <w:rPr>
                <w:rFonts w:cs="Arial"/>
                <w:sz w:val="16"/>
                <w:szCs w:val="20"/>
              </w:rPr>
              <w:t xml:space="preserve"> Потерянная нагрузка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31405</w:t>
            </w:r>
            <w:r>
              <w:rPr>
                <w:rFonts w:cs="Arial"/>
                <w:sz w:val="16"/>
                <w:szCs w:val="20"/>
              </w:rPr>
              <w:t xml:space="preserve"> Поступившая нагрузка за период измерений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временных задержек на элементах сети </w:t>
            </w:r>
            <w:r>
              <w:rPr>
                <w:rFonts w:cs="Arial"/>
                <w:b/>
                <w:bCs/>
                <w:sz w:val="16"/>
                <w:szCs w:val="20"/>
              </w:rPr>
              <w:t>(0315)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времени установления соединения элементами сети </w:t>
            </w:r>
            <w:r>
              <w:rPr>
                <w:rFonts w:cs="Arial"/>
                <w:b/>
                <w:bCs/>
                <w:sz w:val="16"/>
                <w:szCs w:val="20"/>
              </w:rPr>
              <w:t>(03151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31511</w:t>
            </w:r>
            <w:r>
              <w:rPr>
                <w:rFonts w:cs="Arial"/>
                <w:sz w:val="16"/>
                <w:szCs w:val="20"/>
              </w:rPr>
              <w:t xml:space="preserve"> Время установления соединения элементом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31512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удовлетворяющих нормативам по времени установления соедин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31513</w:t>
            </w:r>
            <w:r>
              <w:rPr>
                <w:rFonts w:cs="Arial"/>
                <w:sz w:val="16"/>
                <w:szCs w:val="20"/>
              </w:rPr>
              <w:t xml:space="preserve"> Количество проверенных вызовов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времени возвращения элементов сети в исходное состояние </w:t>
            </w:r>
            <w:r>
              <w:rPr>
                <w:rFonts w:cs="Arial"/>
                <w:b/>
                <w:bCs/>
                <w:sz w:val="16"/>
                <w:szCs w:val="20"/>
              </w:rPr>
              <w:t>(03152)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521</w:t>
            </w:r>
            <w:r>
              <w:rPr>
                <w:rFonts w:cs="Arial"/>
                <w:sz w:val="16"/>
                <w:szCs w:val="20"/>
              </w:rPr>
              <w:t xml:space="preserve"> Время разъединения соединения элементом се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31522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удовлетворяющих нормативам по времени разъединения соедине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31523</w:t>
            </w:r>
            <w:r>
              <w:rPr>
                <w:rFonts w:cs="Arial"/>
                <w:sz w:val="16"/>
                <w:szCs w:val="20"/>
              </w:rPr>
              <w:t xml:space="preserve"> Количество проверенных вызов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/>
      </w:pPr>
      <w:r>
        <w:rPr>
          <w:b/>
          <w:bCs/>
          <w:sz w:val="20"/>
          <w:szCs w:val="20"/>
        </w:rPr>
        <w:t>Таблица Б2 – Параметры качества услуги «предоставление местного телефонного соединения» и их коды</w:t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126"/>
        <w:gridCol w:w="1267"/>
        <w:gridCol w:w="1267"/>
        <w:gridCol w:w="1689"/>
        <w:gridCol w:w="223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Тип услуги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Вид парамет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Код – 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Подвид парамет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Код – </w:t>
            </w:r>
            <w:r>
              <w:rPr>
                <w:rFonts w:cs="Arial"/>
                <w:sz w:val="16"/>
                <w:szCs w:val="20"/>
                <w:lang w:val="en-US"/>
              </w:rPr>
              <w:t>ab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Группа парамет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Код – </w:t>
            </w:r>
            <w:r>
              <w:rPr>
                <w:rFonts w:cs="Arial"/>
                <w:sz w:val="16"/>
                <w:szCs w:val="20"/>
                <w:lang w:val="en-US"/>
              </w:rPr>
              <w:t>abc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/>
                <w:sz w:val="16"/>
                <w:szCs w:val="20"/>
              </w:rPr>
              <w:t>Подгруппа параметр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Код – </w:t>
            </w:r>
            <w:r>
              <w:rPr>
                <w:rFonts w:cs="Arial"/>
                <w:sz w:val="16"/>
                <w:szCs w:val="20"/>
                <w:lang w:val="en-US"/>
              </w:rPr>
              <w:t>abcd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>Параметр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Код – </w:t>
            </w:r>
            <w:r>
              <w:rPr>
                <w:rFonts w:cs="Arial"/>
                <w:sz w:val="16"/>
                <w:szCs w:val="20"/>
                <w:lang w:val="en-US"/>
              </w:rPr>
              <w:t>abcde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4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5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>6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Основная услуга </w:t>
            </w:r>
            <w:r>
              <w:rPr>
                <w:rFonts w:cs="Arial"/>
                <w:b/>
                <w:bCs/>
                <w:sz w:val="16"/>
                <w:szCs w:val="20"/>
              </w:rPr>
              <w:t>(0)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услуги </w:t>
            </w:r>
            <w:r>
              <w:rPr>
                <w:rFonts w:cs="Arial"/>
                <w:b/>
                <w:bCs/>
                <w:sz w:val="16"/>
                <w:szCs w:val="20"/>
              </w:rPr>
              <w:t>(01)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услуги «предоставление местного телефонного соединения» </w:t>
            </w:r>
            <w:r>
              <w:rPr>
                <w:rFonts w:cs="Arial"/>
                <w:b/>
                <w:bCs/>
                <w:sz w:val="16"/>
                <w:szCs w:val="20"/>
              </w:rPr>
              <w:t>(011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доступности связи </w:t>
            </w:r>
            <w:r>
              <w:rPr>
                <w:rFonts w:cs="Arial"/>
                <w:b/>
                <w:bCs/>
                <w:sz w:val="16"/>
                <w:szCs w:val="20"/>
              </w:rPr>
              <w:t>(0111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101</w:t>
            </w:r>
            <w:r>
              <w:rPr>
                <w:rFonts w:cs="Arial"/>
                <w:sz w:val="16"/>
                <w:szCs w:val="20"/>
              </w:rPr>
              <w:t xml:space="preserve"> Количество безуспешных попыток доступа к соединению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11102</w:t>
            </w:r>
            <w:r>
              <w:rPr>
                <w:rFonts w:cs="Arial"/>
                <w:sz w:val="16"/>
                <w:szCs w:val="20"/>
              </w:rPr>
              <w:t xml:space="preserve"> Общее количество попыток доступа к соединению за период измерени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непрерывности связи </w:t>
            </w:r>
            <w:r>
              <w:rPr>
                <w:rFonts w:cs="Arial"/>
                <w:b/>
                <w:bCs/>
                <w:sz w:val="16"/>
                <w:szCs w:val="20"/>
              </w:rPr>
              <w:t>(0112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201</w:t>
            </w:r>
            <w:r>
              <w:rPr>
                <w:rFonts w:cs="Arial"/>
                <w:sz w:val="16"/>
                <w:szCs w:val="20"/>
              </w:rPr>
              <w:t xml:space="preserve"> Число соединений с преждевременным разъединением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11202</w:t>
            </w:r>
            <w:r>
              <w:rPr>
                <w:rFonts w:cs="Arial"/>
                <w:sz w:val="16"/>
                <w:szCs w:val="20"/>
              </w:rPr>
              <w:t xml:space="preserve"> Общее количество соединений, установленных за период измерений.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енности передачи информации пользователя </w:t>
            </w:r>
            <w:r>
              <w:rPr>
                <w:rFonts w:cs="Arial"/>
                <w:b/>
                <w:bCs/>
                <w:sz w:val="16"/>
                <w:szCs w:val="20"/>
              </w:rPr>
              <w:t>(0113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передачи аналоговых сигналов (для аналоговых станций) </w:t>
            </w:r>
            <w:r>
              <w:rPr>
                <w:rFonts w:cs="Arial"/>
                <w:b/>
                <w:bCs/>
                <w:sz w:val="16"/>
                <w:szCs w:val="20"/>
              </w:rPr>
              <w:t>(01131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11</w:t>
            </w:r>
            <w:r>
              <w:rPr>
                <w:rFonts w:cs="Arial"/>
                <w:sz w:val="16"/>
                <w:szCs w:val="20"/>
              </w:rPr>
              <w:t xml:space="preserve"> Величина остаточного затухания информационного сигна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12</w:t>
            </w:r>
            <w:r>
              <w:rPr>
                <w:rFonts w:cs="Arial"/>
                <w:sz w:val="16"/>
                <w:szCs w:val="20"/>
              </w:rPr>
              <w:t xml:space="preserve"> Величина линейных помех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13</w:t>
            </w:r>
            <w:r>
              <w:rPr>
                <w:rFonts w:cs="Arial"/>
                <w:sz w:val="16"/>
                <w:szCs w:val="20"/>
              </w:rPr>
              <w:t xml:space="preserve"> Соотношение сигнал/шу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14</w:t>
            </w:r>
            <w:r>
              <w:rPr>
                <w:rFonts w:cs="Arial"/>
                <w:sz w:val="16"/>
                <w:szCs w:val="20"/>
              </w:rPr>
              <w:t xml:space="preserve"> Уровень мощности передаваемого сигнал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15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удовлетворяющих нормативам по качеству передачи аналоговых сигналов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11316</w:t>
            </w:r>
            <w:r>
              <w:rPr>
                <w:rFonts w:cs="Arial"/>
                <w:sz w:val="16"/>
                <w:szCs w:val="20"/>
              </w:rPr>
              <w:t xml:space="preserve"> Количество проверенных вызовов за период измерени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передачи речи </w:t>
            </w:r>
            <w:r>
              <w:rPr>
                <w:rFonts w:cs="Arial"/>
                <w:b/>
                <w:bCs/>
                <w:sz w:val="16"/>
                <w:szCs w:val="20"/>
              </w:rPr>
              <w:t>(01132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21</w:t>
            </w:r>
            <w:r>
              <w:rPr>
                <w:rFonts w:cs="Arial"/>
                <w:sz w:val="16"/>
                <w:szCs w:val="20"/>
              </w:rPr>
              <w:t xml:space="preserve"> Слоговая разборчивост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22</w:t>
            </w:r>
            <w:r>
              <w:rPr>
                <w:rFonts w:cs="Arial"/>
                <w:sz w:val="16"/>
                <w:szCs w:val="20"/>
              </w:rPr>
              <w:t xml:space="preserve"> Параметр громкост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11323</w:t>
            </w:r>
            <w:r>
              <w:rPr>
                <w:rFonts w:cs="Arial"/>
                <w:sz w:val="16"/>
                <w:szCs w:val="20"/>
              </w:rPr>
              <w:t xml:space="preserve"> Средние экспертные оценки качества передачи речи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24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удовлетворяющих нормативам по качеству передачи речи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11325</w:t>
            </w:r>
            <w:r>
              <w:rPr>
                <w:rFonts w:cs="Arial"/>
                <w:sz w:val="16"/>
                <w:szCs w:val="20"/>
              </w:rPr>
              <w:t xml:space="preserve"> Количество проверенных вызовов за период измерени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качества передачи цифровой информации (для цифровых станций) </w:t>
            </w:r>
            <w:r>
              <w:rPr>
                <w:rFonts w:cs="Arial"/>
                <w:b/>
                <w:bCs/>
                <w:sz w:val="16"/>
                <w:szCs w:val="20"/>
              </w:rPr>
              <w:t>(01133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31</w:t>
            </w:r>
            <w:r>
              <w:rPr>
                <w:rFonts w:cs="Arial"/>
                <w:sz w:val="16"/>
                <w:szCs w:val="20"/>
              </w:rPr>
              <w:t xml:space="preserve"> Коэффициент ошибок при передаче цифровой информаци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32</w:t>
            </w:r>
            <w:r>
              <w:rPr>
                <w:rFonts w:cs="Arial"/>
                <w:sz w:val="16"/>
                <w:szCs w:val="20"/>
              </w:rPr>
              <w:t xml:space="preserve"> Количество вносимых единиц искажения квант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333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удовлетворяющих нормативам по качеству передачи цифровой информации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11334</w:t>
            </w:r>
            <w:r>
              <w:rPr>
                <w:rFonts w:cs="Arial"/>
                <w:sz w:val="16"/>
                <w:szCs w:val="20"/>
              </w:rPr>
              <w:t xml:space="preserve"> Количество проверенных вызовов за период измерени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временных задержек при установлении соединения от абонента до абонента </w:t>
            </w:r>
            <w:r>
              <w:rPr>
                <w:rFonts w:cs="Arial"/>
                <w:b/>
                <w:bCs/>
                <w:sz w:val="16"/>
                <w:szCs w:val="20"/>
              </w:rPr>
              <w:t>(0114)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времени установления соединения из конца в конец </w:t>
            </w:r>
            <w:r>
              <w:rPr>
                <w:rFonts w:cs="Arial"/>
                <w:b/>
                <w:bCs/>
                <w:sz w:val="16"/>
                <w:szCs w:val="20"/>
              </w:rPr>
              <w:t>(01141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411</w:t>
            </w:r>
            <w:r>
              <w:rPr>
                <w:rFonts w:cs="Arial"/>
                <w:sz w:val="16"/>
                <w:szCs w:val="20"/>
              </w:rPr>
              <w:t xml:space="preserve"> Время ожидания тонального сигнала «Ответ станции» (ВОТ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412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удовлетворяющих нормативам по ВОТС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413</w:t>
            </w:r>
            <w:r>
              <w:rPr>
                <w:rFonts w:cs="Arial"/>
                <w:sz w:val="16"/>
                <w:szCs w:val="20"/>
              </w:rPr>
              <w:t xml:space="preserve"> Время ожидания после набора номера (ВПНН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414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удовлетворяющих нормативам по ВПНН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11415</w:t>
            </w:r>
            <w:r>
              <w:rPr>
                <w:rFonts w:cs="Arial"/>
                <w:sz w:val="16"/>
                <w:szCs w:val="20"/>
              </w:rPr>
              <w:t xml:space="preserve"> Количество проверенных вызовов за период измерений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20"/>
              </w:rPr>
              <w:t xml:space="preserve">Параметры времени возвращения элементов сети в исходное состояние </w:t>
            </w:r>
            <w:r>
              <w:rPr>
                <w:rFonts w:cs="Arial"/>
                <w:b/>
                <w:bCs/>
                <w:sz w:val="16"/>
                <w:szCs w:val="20"/>
              </w:rPr>
              <w:t>(01142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421</w:t>
            </w:r>
            <w:r>
              <w:rPr>
                <w:rFonts w:cs="Arial"/>
                <w:sz w:val="16"/>
                <w:szCs w:val="20"/>
              </w:rPr>
              <w:t xml:space="preserve"> Время разъединения установленного соединения (ВРС)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Arial"/>
                <w:b/>
                <w:bCs/>
                <w:sz w:val="16"/>
                <w:szCs w:val="20"/>
              </w:rPr>
              <w:t>011422</w:t>
            </w:r>
            <w:r>
              <w:rPr>
                <w:rFonts w:cs="Arial"/>
                <w:sz w:val="16"/>
                <w:szCs w:val="20"/>
              </w:rPr>
              <w:t xml:space="preserve"> Количество вызовов, не удовлетворяющих нормативам по ВРС за период измерени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  <w:szCs w:val="20"/>
              </w:rPr>
              <w:t>011423</w:t>
            </w:r>
            <w:r>
              <w:rPr>
                <w:rFonts w:cs="Arial"/>
                <w:sz w:val="16"/>
                <w:szCs w:val="20"/>
              </w:rPr>
              <w:t xml:space="preserve"> Количество проверенных вызовов за период измерений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иложение В</w:t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информационное)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графия</w:t>
      </w:r>
    </w:p>
    <w:p>
      <w:pPr>
        <w:pStyle w:val="Normal"/>
        <w:widowControl w:val="false"/>
        <w:suppressAutoHyphens w:val="true"/>
        <w:autoSpaceDE w:val="false"/>
        <w:ind w:firstLine="284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2698"/>
        <w:gridCol w:w="5075"/>
      </w:tblGrid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1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Д 45.004-2000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"Система показателей качества услуг местной телефонной связи. Основные положения" ЛОНИИС 2000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струкция по техническому обслуживанию городских координатных АТС и узлов типа АТСК контрольно-корректирующим методом. Москва, "Радио и связь" 1981 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3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струкция по техническому обслуживанию городских координатных АТС и узлов типа АТСКУ. Москва, "Радио и связь" 1981 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en-US"/>
              </w:rPr>
              <w:t>[4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струкция по техническому обслуживанию АТС декадно-шаговой системы (АТСДШ) 1967 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5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екомендации МСЭ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.544 (1988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змерения на цифровой станци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6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комендации МСЭ Е.425 (10/92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Внутренний автоматический контроль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7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уководящий документ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уководящий документ по общегосударственной системе автоматизированной телефонной связи (ОГСТФС). Прейскурантиздат 1988 г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8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уководящий документ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ТТ на электронные станции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9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комендации МСЭ Е.845 (1988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ормы доступности соединения для международной телефонной служб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10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комендации МСЭ Е.850 (10/92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Нормы сохранности соединения для международной телефонной службы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11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Рекомендации МСЭ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.543 (1988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Расчетные нормы на качество работы цифровых станций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12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комендации МСЭ Е.431 (06/92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ценка качества обслуживания в зависимости от установления и разъединения соединения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13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Рекомендации МСЭ Е.550 (1993)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ачество обслуживание вызовов и новые характеристики в соотношениях работоспособности оборудования международных телефонных коммутационных станций.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[14]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Инструкции</w:t>
            </w:r>
          </w:p>
        </w:tc>
        <w:tc>
          <w:tcPr>
            <w:tcW w:w="507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Инструкция о порядке устранения повреждений и учета заявлений, поступающих в бюро ремонта (ЦБР) на местных телефонных сетя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autoSpaceDE w:val="false"/>
        <w:ind w:firstLine="284"/>
        <w:rPr/>
      </w:pPr>
      <w:r>
        <w:rPr>
          <w:sz w:val="20"/>
          <w:szCs w:val="20"/>
        </w:rPr>
        <w:t>Ключевые слова: контрольные сетевые стыки, технические параметры качества, технические показатели качества.</w:t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71" w:leader="none"/>
        </w:tabs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одержание</w:t>
      </w:r>
    </w:p>
    <w:p>
      <w:pPr>
        <w:pStyle w:val="Normal"/>
        <w:widowControl w:val="false"/>
        <w:suppressAutoHyphens w:val="true"/>
        <w:autoSpaceDE w:val="false"/>
        <w:ind w:firstLine="284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1. Область применения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2. Нормативные ссылк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3. Определения, обозначения и сокращения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4. Общие положения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5. Контрольные сетевые стыки местной телефонной сет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5.2. Контрольные сетевые стыки для проверки качества работы сет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5.3. Контрольные сетевые стыки для проверки качества услуг связи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Приложение А (справочное)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</w:rPr>
      </w:pPr>
      <w:r>
        <w:rPr>
          <w:sz w:val="20"/>
          <w:szCs w:val="20"/>
        </w:rPr>
        <w:t>Приложение Б (справочное)</w:t>
      </w:r>
    </w:p>
    <w:p>
      <w:pPr>
        <w:pStyle w:val="Normal"/>
        <w:widowControl w:val="false"/>
        <w:suppressAutoHyphens w:val="true"/>
        <w:autoSpaceDE w:val="false"/>
        <w:ind w:firstLine="284"/>
        <w:rPr>
          <w:sz w:val="20"/>
          <w:szCs w:val="20"/>
        </w:rPr>
      </w:pPr>
      <w:r>
        <w:rPr>
          <w:sz w:val="20"/>
          <w:szCs w:val="20"/>
        </w:rPr>
        <w:t>Приложение В (информационное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240"/>
      <w:jc w:val="center"/>
      <w:outlineLvl w:val="1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7:37:00Z</dcterms:created>
  <dc:creator>Попов А.Л.</dc:creator>
  <dc:description/>
  <dc:language>en-US</dc:language>
  <cp:lastModifiedBy>Попов Андрей Леонидович</cp:lastModifiedBy>
  <dcterms:modified xsi:type="dcterms:W3CDTF">2002-12-04T11:20:00Z</dcterms:modified>
  <cp:revision>17</cp:revision>
  <dc:subject/>
  <dc:title>РД 45.005-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