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НОРМЫ 29-97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     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Электромагнитная совместимость радиоэлектронных средств.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Передающие центры радиосвязи, радиовещания и телевидения, оборудованные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средствами вычислительной техники. Параметры электромагнитной обстановки.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Допустимые значения. Методы измерений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 xml:space="preserve">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ПРИНЯТЫ И ВВЕДЕНЫ В ДЕЙСТВИЕ решением Государственной комиссии по радиочастотам при Государственном комитете Российской Федерации по связи и информатизации от 29 декабря 1997 г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firstLine="300"/>
        <w:jc w:val="both"/>
        <w:rPr/>
      </w:pPr>
      <w:r>
        <w:rPr>
          <w:rFonts w:ascii="Times New Roman" w:hAnsi="Times New Roman"/>
          <w:sz w:val="20"/>
        </w:rPr>
        <w:t xml:space="preserve">1 Область применени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Настоящие нормы распространяются на стационарные передающие центры радиосвязи, радиовещания и телевидения, оборудованные средствами вычислительной техники (СВТ)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Нормы устанавливают допустимые значения и методы измерений радиопомех, создаваемых радиопередающими устройствами (РПДУ) в местах размещения СВТ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Допустимые значения радиопомех, создаваемых РПДУ, установлены с учетом требований по второй степени жесткости при испытании на помехоустойчивость СВТ: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к радиочастотным электромагнитным полям по ГОСТ Р 50008 и к электромагнитным помехам по ГОСТ Р 50628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к кондуктивным помехам, наведенным радиочастотными электромагнитными полями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firstLine="300"/>
        <w:jc w:val="both"/>
        <w:rPr/>
      </w:pPr>
      <w:r>
        <w:rPr>
          <w:rFonts w:ascii="Times New Roman" w:hAnsi="Times New Roman"/>
          <w:sz w:val="20"/>
        </w:rPr>
        <w:t xml:space="preserve">2 Нормативные ссылки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В настоящих нормах использованы ссылки на следующие нормативные документы: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ГОСТ 11001-80* Приборы для измерения индустриальных радиопомех. Технические требования и методы испытаний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___________________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 xml:space="preserve">* На территории Российской Федерации действует  ГОСТ Р 51319-99, здесь и далее по тексту.   </w:t>
      </w:r>
    </w:p>
    <w:p>
      <w:pPr>
        <w:pStyle w:val="Normal"/>
        <w:bidi w:val="0"/>
        <w:ind w:left="0" w:right="0" w:firstLine="45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ГОСТ 14777-76 Радиопомехи индустриальные. Термины и определения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ГОСТ 16842-82* Радиопомехи индустриальные. Методы испытаний источников индустриальных радиопомех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_____________________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 xml:space="preserve">* На территории Российской Федерации действует ГОСТ Р 51320-99, здесь и далее по тексту.  </w:t>
      </w:r>
    </w:p>
    <w:p>
      <w:pPr>
        <w:pStyle w:val="Normal"/>
        <w:bidi w:val="0"/>
        <w:ind w:left="0" w:right="0" w:firstLine="45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ГОСТ 29073-91 Совместимость технических средств измерения, контроля и управления промышленными процессами электромагнитная. Устойчивость к электромагнитным помехам. Общие положения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ГОСТ Р 50008-92* Совместимость технических средств электромагнитная. Устойчивость к радиочастотным электромагнитным полям в полосе 26-1000 МГц. Технические требования и методы испытаний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 xml:space="preserve">_____________________     </w:t>
      </w:r>
    </w:p>
    <w:p>
      <w:pPr>
        <w:pStyle w:val="Normal"/>
        <w:bidi w:val="0"/>
        <w:ind w:left="0" w:right="0" w:firstLine="270"/>
        <w:jc w:val="both"/>
        <w:rPr/>
      </w:pPr>
      <w:r>
        <w:rPr>
          <w:rFonts w:ascii="Times New Roman" w:hAnsi="Times New Roman"/>
          <w:sz w:val="20"/>
        </w:rPr>
        <w:t xml:space="preserve">* На территории Российской Федерации действует ГОСТ Р 51317.4.3-99, здесь и далее по тексту.    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ГОСТ Р 50397-92 Совместимость технических средств электромагнитная. Термины и определения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ГОСТ Р 50627-93* Совместимость технических средств электромагнитная. Устойчивость к динамическим изменениям напряжения сети электропитания. Технические требования и методы испытаний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____________________</w:t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 xml:space="preserve">* На территории Российской Федерации действует ГОСТ Р 51317.4.11-99, здесь и далее по тексту.  </w:t>
      </w:r>
    </w:p>
    <w:p>
      <w:pPr>
        <w:pStyle w:val="Normal"/>
        <w:bidi w:val="0"/>
        <w:ind w:left="0" w:right="0" w:firstLine="45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ГОСТ Р 50628-93 Совместимость электромагнитная машин электронно-вычислительных персональных. Устойчивость к электромагнитным помехам. Технические требования и методы испытани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firstLine="300"/>
        <w:jc w:val="both"/>
        <w:rPr/>
      </w:pPr>
      <w:r>
        <w:rPr>
          <w:rFonts w:ascii="Times New Roman" w:hAnsi="Times New Roman"/>
          <w:sz w:val="20"/>
        </w:rPr>
        <w:t xml:space="preserve">3 Определения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Термины, применяемые в настоящих нормах, и их определения приведены в ГОСТ 14777 и ГОСТ Р 50397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firstLine="240"/>
        <w:jc w:val="both"/>
        <w:rPr/>
      </w:pPr>
      <w:r>
        <w:rPr>
          <w:rFonts w:ascii="Times New Roman" w:hAnsi="Times New Roman"/>
          <w:sz w:val="20"/>
        </w:rPr>
        <w:t xml:space="preserve">4 Допустимые значения и методы измерений радиопомех, создаваемых РПДУ в местах размещения СВТ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1 Допустимые значения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1.1 Квазипиковые значения несимметричного напряжения радиопомех на зажимах сети электропитания, предназначенных для подключения СВТ, в полосе частот 0,15-80 МГц не должны превышать 120 дБмкВ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1.2 Квазипиковые значения напряженности поля радиопомех в местах размещения СВТ в полосе частот 80-1000 МГц не должны превышать значений 120 дБмкВ/м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1.3 Амплитуды микросекундных импульсных помех в сети электропитания СВТ длительностью от 10 до 50 мкс с длительностью фронта</w:t>
      </w:r>
      <w:r>
        <w:rPr/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>1 мкс не должны превышать 1 кВ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Динамические изменения напряжения в сети электропитания СВТ, вызываемые замыканиями, изменениями нагрузки и процессами коммутации в электросетях центра, должны удовлетворять требованиям: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амплитуда провала напряжения не более 30% от номинального значения; длительность провала не более 500 мс (25 периодов)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прерывание напряжения при амплитуде динамических изменений 100% от номинального значения длительностью не более 100 мс (5 периодов)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выбросы напряжения длительностью не более 500 мс (25 периодов) и величиной не более 20% от номинального значения напряжения в сети электропитания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 Методы измерений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1 Общие положения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1.1 Для обеспечения выполнения требований на помехи в местах размещения СВТ необходимо проведение технических мероприятий и выполнение технических рекомендаций в соответствии с приложением А. Измерения помех в местах размещения СВТ проводят при сдаче объекта в эксплуатацию или его переоборудовании (модернизации), связанном с введением в состав центра СВТ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1.2 Измерения радиопомех проводят при работе всех основных технических средств центра, являющихся источниками радиопомех, в режимах, при которых наблюдают наибольшие значения радиопомех, о чем должно быть указано в НД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1.3 Радиопомехи измеряют на частотах основного и побочных радиоизлучений РПДУ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1.4 Если в процессе измерений показания измерителя радиопомех изменяются, то фиксируют наибольшие из наблюдаемых значений за время не менее 15 с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1.5 Микросекундные импульсные помехи и динамические изменения напряжения в сети электропитания СВТ измеряют в периоды времени, когда осуществляется наибольшее число переключений нагрузки и переключений в энергосети центра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2 Измерительная аппаратура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2.1 Измеритель радиопомех - по ГОСТ 11001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2.2 Малогабаритная пассивная дипольная антенна с длиной вибраторов 0,25 м на полосу частот 80-300 МГц. Коэффициент калибровки от 40 до 30 дБ (1/м)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При изменении ориентации в однородном поле отношение показаний измерителя радиопомех от максимального до минимального должно быть не менее 20 дБ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Рекомендуемый тип антенны - по приложению Б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2.3 Биконическая антенна - по ГОСТ 11001 на полосу частот от 300 до 1000 МГц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2.4 Пробник напряжения - по ГОСТ 11001, тип 1 и тип 2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2.5 Осциллограф с запоминанием с шириной полосы пропускания на уровне минус 6 дБ 10 МГц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2.6 Осциллограф с запоминанием с шириной полосы пропускания от 0 до не менее 1 кГц на уровне минус 6 дБ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2.7 Самопишущий ампервольтметр со следующими техническими характеристиками: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688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5"/>
        <w:gridCol w:w="4799"/>
        <w:gridCol w:w="1921"/>
      </w:tblGrid>
      <w:tr>
        <w:trPr/>
        <w:tc>
          <w:tcPr>
            <w:tcW w:w="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класс точности на переменном то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пределы измерения переменного напряж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-500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полоса рабочих частот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45-1000 Гц 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3 Подготовка и проведение измерений напряжения радиопомех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3.1 Для измерения напряжения радиопомех ко входу измерителя радиопомех подключают пробник напряжения типа 1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3.2 Провода (шины), подключающие пробник напряжения к зажимам сети электропитания, должны быть минимально возможной длины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3.3 Зажимы заземления пробника напряжения и измерителя радиопомех подключают к шине защитного заземления СВТ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3.4 Напряжение радиопомех измеряют на зажимах сети электропитания СВТ в полосе частот от 0,15 до 80 МГц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3.5 Потенциальный зажим пробника напряжения последовательно подключают к каждой фазе сети электропитания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4 Подготовка и проведение измерений напряженности поля радиопомех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4.1 Напряженность поля измеряют в различных точках помещения (не менее четырех). При этом расстояние до стен и ближайшего установленного оборудования должно быть не менее 1 м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4.2 Высота установки центра дипольной или биконической антенны должна быть 1-1,5 м от пола, в зависимости от уровня размещения аппаратуры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4.3 Измеритель радиопомех устанавливают на расстоянии от антенны не менее 3 м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4.4 В полосе частот от 80 до 1000 МГц измеряют вертикальную и горизонтальную составляющие напряженности электрического поля. Для этого к входу измерителя радиопомех при измерении в полосе частот от 80 до 300 МГц подключают малогабаритную дипольную антенну, а в полосе частот от 300 до 1000 МГц - биконическую антенну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5 Подготовка и проведение измерений микросекундных импульсных помех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Амплитуды и длительности микросекундных импульсных помех измеряют с помощью осциллографа, вход которого подключают поочередно к фазам сети электропитания СВТ через пробник напряжения, обеспечивающий защиту входа осциллографа от сетевого напряжения. Зажим заземления осциллографа подключают к шине защитного заземления СВТ. При необходимости используют делитель напряжения, входящий в комплект осциллографа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6 Подготовка к измерениям динамических изменений напряжения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Динамические изменения напряжения в сети электропитания СВТ измеряют самопишущим ампервольтметром и осциллографом, подключенными к зажимам сети электропитания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4.2.7 Оценка результатов испытаний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Требования норм считаются выполненными, если измеренные величины помех не превышают допустимые значения, приведенные в 4.1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>Приложение 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>(Рекомендуемое)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     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РТМ по обеспечению ЭМС РПДУ и СВТ на передающих центрах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A.1 Общие положения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A.1.1 Настоящие рекомендации распространяются на вновь проектируемые, строящиеся и эксплуатируемые передающие радиоцентры, на которых совместно с РПДУ эксплуатируются или вводятся СВТ, и определяют правила обеспечения ЭМС РПДУ и СВТ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А.1.2 РТМ предназначен для использования: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проектными организациями при разработке проектов передающих центров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разработчиками и изготовителями СВТ при разработке эксплуатационной документации на СВТ конкретного назначения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эксплуатирующими организациями при ремонте и модернизации передающих центров в условиях эксплуатации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А.2 Рекомендации по обеспечению ЭМС РПДУ и СВТ на передающих центрах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Основными причинами воздействия помех на чувствительные узлы аппаратуры СВТ являются: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недостаточное экранирование помещений, где размещаются СВТ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недостаточная фильтрация помех в сетях электропитания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неправильный подбор помехоподавляющих фильтров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нерациональный монтаж информационных цепей и цепей с высокими уровнями помех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Степень необходимости дополнительного ослабления воздействия помех на СВТ определяется результатами оценки и выполнения требований к радиопомехам, приведенным в разделе 5, на действующих передающих центрах и в типовых, близких к рассматриваемым, условиях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А.2.1 Управляющие ЭВМ и другие СВТ размещают в экранированном помещении, имеющем необходимую степень экранировки и построенном с учетом "Рекомендаций по применению, устройству и монтажу экранированных помещений и кабин", М. Связь, 1966 г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Эффективность экранирования такого помещения может быть 60 дБ и более в диапазоне частот от 10 кГц до 1000 МГц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Высокая степень эффективности экранирования может быть обеспечена выполнением следующих требований: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экран помещения должен быть непрерывным во всех его точках и его непрерывность не должна нарушаться при вводе в экранированное помещение любых коммуникаций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толщина металлических поверхностей, образующих экранирование помещения, зависит от рабочего диапазона размещаемых на радиоцентре РЭС и должна быть для РПДУ диапазонов ГКМ и ДКМ волн не менее 1,0 мм, а для диапазонов метровых и дециметровых волн - не менее 0,2 мм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Допускается применять в качестве экрана металлическую сетку, обеспечивающую требуемую эффективность экранирования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ввод любых электрических коммуникаций в экранированное помещение должен осуществляться через фильтры радиопомех. Это относится к силовым цепям, освещению, связи и управления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экранирование дверных проемов, окон, вентиляционных каналов должно выполняться с соблюдением всех требований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трубопроводы отопления, вводимые в экранированное помещение, должны иметь надежный контакт с экраном помещения по всему периметру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А.2.2 Организация электроснабжения СВТ является важнейшим фактором обеспечения ЭМС СВТ на передающем центре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Обычно требования к энергоснабжению СВТ изложены в инструкциях по монтажу СВТ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Так в инструкции по монтажу ЭВМ СМ 1420 сказано, что: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"п.4.6. Электропитание комплекса от сети переменного тока должно осуществляться от фидера, свободного от импульсных нагрузок...". Рекомендуется использовать стабилизаторы сети переменного тока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"п.4.7. Подвод сети переменного тока от силового щита должен осуществляться радиально к розеткам, от которых питаются стойки комплекса и печатающие устройства..."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Электросети в экранированных помещениях и за их пределами в помещении передающего центра прокладываются экранированными кабелями с соблюдением непрерывности экранирования, для чего экранирующие оболочки кабелей соединяют с корпусами приборов, к которым они подходят, а корпуса приборов с шинами защитных заземлений. Экранирующие оболочки, кроме того, заземляют при входе в экранированное помещение или выходе из него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А.2.3 Особое внимание необходимо уделять фильтрации электрической сети при вводе в экранированное помещение. Применение помехоподавляющих фильтров обязательно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Фильтрации подлежат сети освещения; силовые сети; сети управления, связи и сигнализации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Высокочастотные сети, а также сети, несущие несинусоидальные токи и напряжения, не фильтруются. Эти кабели должны быть проложены так, чтобы от места выхода из экрана до корпуса прибора (установки), к которому они подключаются, была обеспечена непрерывность экранирования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Помехоподавляющие фильтры рекомендуется установить, как правило, с внешней стороны экранированного помещения, в непосредственной близости от него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Учитывая несинусоидальный характер тока, потребляемого СВТ, при выборе фильтра для силовой сети рекомендуется брать 4-6-кратный запас по номинальному тока фильтра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А.2.4 Борьба с длительными помехами в силовой сети, питающей СВТ, также является неотъемлемой частью мероприятий обеспечения нормального функционирования СВТ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К длительным помехам в сети питания относятся провалы и перенапряжения - переходные процессы, когда в одном полупериоде амплитуда напряжения становится меньше нижнего (провал) или больше верхнего (перенапряжение) предельно допустимого значения переменного напряжения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Для борьбы с длительными помехами в сети питания и с целью обеспечения гарантированного питания СВТ применяют мотор-генераторы и агрегаты бесперебойного питания АБП (аккумуляторная батарея - полупроводниковый преобразователь напряжения)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А.2.5 Борьба с кратковременными импульсами в силовой сети, питающей СВТ, является важнейшим фактором обеспечения ЭМС цифровых схем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На передающих центрах импульсные кратковременные помехи вызываются коммутацией различного электрооборудования (реле, контакторов, коллекторных двигателей), когда создаются условия для бросков тока или напряжения. Такие помехи могут иметь амплитуды, превышающие 1000-1200 В, а длительность - от долей до нескольких микросекунд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Для борьбы с кратковременными импульсными помехами на силовом вводе машинного зала в дополнение к сетевому фильтру рекомендуется ставить искрогасители переходных процессов, например, стабилитроны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А.2.6 Система заземления СВТ на передающем центре имеет также важнейшее значение в борьбе с помехами. Обычно в инструкциях по монтажу СВТ формулируются требования к выполнению заземлений. Так в инструкции по монтажу ЭВМ СМ1420 по поводу системы заземления сказано: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"... Система информационного заземления должна представлять автономный контур заземления с сопротивлением замыкания тока на "землю" не более 1 Ома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... Система защитного заземления должна представлять собой контур заземления с сопротивлением замыкания тока на "землю" не более 4 Ом"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Вопросам организации заземления вычислительных комплексов СМ ЭВМ придается огромное значение и рекомендации на этот счет должны выполняться в полной мере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А.2.7 При осуществлении монтажа информационных и управляющих связей между РПДУ и ЭВМ следует руководствоваться следующими рекомендациями: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сигнальные кабели и кабели питания постоянного тока следует экранировать и монтировать вблизи корпуса подальше от отверстий, трансформаторов, соленоидов и кабелей питания переменного тока (расстояние между сигнальными и силовыми кабелями должно быть не менее 0,15 м)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экраны сигнальных проводников должны проходить через индивидуальный контакт разъема, при экранировании жгута проводников общий экран должен заземляться на корпус разъема. Экран жгута должен быть соединен с корпусом прибора перемычкой, длина которой не должна превышать 25 мм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силовые кабели к схемам с высоким уровнем помех должны быть экранированы, причем экраны следует подсоединить к корпусу у концов кабелей и желательно через промежутки не более 0,1</w:t>
      </w:r>
      <w:r>
        <w:rPr/>
        <w:drawing>
          <wp:inline distT="0" distB="0" distL="0" distR="0">
            <wp:extent cx="123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по их длине, где </w:t>
      </w:r>
      <w:r>
        <w:rPr/>
        <w:drawing>
          <wp:inline distT="0" distB="0" distL="0" distR="0">
            <wp:extent cx="1238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- минимальная длина волны РПДУ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прямой и обратный провода питания постоянного и переменного тока следует скручивать, каждый обратный провод должен соединяться с источником и нагрузкой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устройства с импульсными источниками питания должны подключаться к сети питания через сетевые помехоподавляющие фильтры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информационные линии связи между удаленными друг от друга приборами выполняются с обязательным применением гальванических развязок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общая шина вторичного питания всей логической системы присоединяется к системе земель только в одной точке;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>- интерфейсная информационная магистраль должна располагаться в отсеке информационных кабелей, устройства подключаются к ней с помощью разъемов, в которых для каждой информационной линии должны выделяться отдельные контакты как для прямого, так и для обратного проводов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>Приложение Б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</w:rPr>
        <w:t>(справочное)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    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Перечень рекомендуемого измерительного оборудования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5"/>
        <w:gridCol w:w="2265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аименование оборуд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Номер пун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5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алогабаритная пассивная дипольная антенна с длиной</w:t>
            </w:r>
          </w:p>
          <w:p>
            <w:pPr>
              <w:pStyle w:val="Normal"/>
              <w:widowControl w:val="false"/>
              <w:bidi w:val="0"/>
              <w:ind w:left="0" w:right="0" w:firstLine="225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вибраторов 0,25 м</w:t>
            </w:r>
          </w:p>
          <w:p>
            <w:pPr>
              <w:pStyle w:val="Normal"/>
              <w:widowControl w:val="false"/>
              <w:bidi w:val="0"/>
              <w:ind w:left="0" w:right="0" w:firstLine="225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.2.2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85750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1 - вибраторы: </w:t>
      </w:r>
      <w:r>
        <w:rPr/>
        <w:drawing>
          <wp:inline distT="0" distB="0" distL="0" distR="0">
            <wp:extent cx="1238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=25±1 см; </w:t>
      </w:r>
      <w:r>
        <w:rPr/>
        <w:drawing>
          <wp:inline distT="0" distB="0" distL="0" distR="0">
            <wp:extent cx="1524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=2±0,2 см; </w:t>
      </w:r>
      <w:r>
        <w:rPr/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=0,5±0,1 см; 2 - резистор сопротивлением 100±5 Ом;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3 - симметрирующий согласующий трансформатор; 4 - высокочастотные разъемы;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5 - коаксиальный кабель РК-50-2-11; 6 - металлический корпус.</w:t>
      </w:r>
    </w:p>
    <w:p>
      <w:pPr>
        <w:pStyle w:val="Normal"/>
        <w:bidi w:val="0"/>
        <w:ind w:left="0" w:right="0" w:firstLine="45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 xml:space="preserve">Рисунок Б.1 Принципиальная схема антенны с симметрирующим согласующим трансформатором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66825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1 - кольцевой ферритовый сердечник М60ВН-2К К32х20х6; 2 - обмотка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14 витков кабелем PK-50-1-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Рисунок Б.2. Симметрирующий согласующий трансформато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rFonts w:ascii="Times New Roman" w:hAnsi="Times New Roman"/>
          <w:sz w:val="20"/>
        </w:rPr>
        <w:t xml:space="preserve">Калибровка осуществляется методом замещения с помощью образцовой измерительной антенны ДР 1. На антенну типа ДДП 2, удовлетворяющую этим требованиям, в ЛОНИИР разработана рабочая документация с литерой "И".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7</Words>
  <Characters>17773</Characters>
  <CharactersWithSpaces>15151</CharactersWithSpaces>
  <Company>ЗАО "Технорматив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52:00Z</dcterms:created>
  <dc:creator> </dc:creator>
  <dc:description/>
  <dc:language>en-US</dc:language>
  <cp:lastModifiedBy/>
  <dcterms:modified xsi:type="dcterms:W3CDTF">2006-02-14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